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  <w:t>Советы родителям пятиклассников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трудности, с которыми сталкивается ребенок при переходе в основную школу и, постепенно приучая его к самостоятельности, не отказывать ребенку в помощи при подготовке к уроку, мотивируя отказ тем, что он уже вырос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ебенка организовывать свой труд (вести дневник, планировать выполнение домашнего задания, подготовить рабочее место, собрать все необходимое для школы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запомнить все фамилии, имена, отчества учителей-предметников и классного руководител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соблюдение ребенком оптимального для его возраста режима дн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обсуждать с ребенком учителей, формировать положительное отношение ребенка к школ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необходимые условия для полноценного отдыха ребенка в свободное от учебы время (посещение бассейна, спортивных площадок, прогулки на свежем воздухе 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д.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ть в своего ребенка, опираться на его реальные возможности, обеспечить ему эмоциональный комфорт дом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5:00Z</dcterms:created>
  <dc:creator>НСШ</dc:creator>
  <dc:description/>
  <cp:keywords/>
  <dc:language>en-US</dc:language>
  <cp:lastModifiedBy>НСШ</cp:lastModifiedBy>
  <dcterms:modified xsi:type="dcterms:W3CDTF">2012-09-03T07:15:00Z</dcterms:modified>
  <cp:revision>1</cp:revision>
  <dc:subject/>
  <dc:title/>
</cp:coreProperties>
</file>